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spacing w:val="1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spacing w:val="1"/>
          <w:sz w:val="32"/>
          <w:szCs w:val="28"/>
        </w:rPr>
        <w:t>Дети не ищут опасности – они просто играют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сохраняется актуальность проблемы детского травматизма. Нужно сказать, что для каждого возраста характерны свои опасности и травмы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детей в возрасте до семи лет преобладают бытовые травмы, причем, среди детей дошкольного возраста они составляют почти 80%. Родители зачастую даже не подозревают о том, что те или иные предметы могут представлять опасность для ребенка. Здесь можно дать совет родителям – взгляните на мир глазами своего ребенка.  Опуститесь на уровень роста малыша и посмотрите, какие предметы могут вызвать у него интерес и в то же время причинить вред? Скатерть со стоящей на ней вазой, шнуры от телевизора и компьютера, чашка с чаем, которая стоит на краю стола, горячие кастрюли и сковороды на плите и т.д. Внимательно посмотрите вокруг и уберите те предметы, до которых может дотянуться ребенок. Тем самым вы сможете избежать серьезных проб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чь идет о малышах, здесь однозначно можно сказать, что травмы дети получают по недосмотру родителей. В 2020 году:</w:t>
      </w:r>
    </w:p>
    <w:p>
      <w:pPr>
        <w:pStyle w:val="Style17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декабря</w:t>
      </w:r>
      <w:r>
        <w:rPr>
          <w:i/>
          <w:sz w:val="28"/>
          <w:szCs w:val="28"/>
        </w:rPr>
        <w:t xml:space="preserve"> в 15-42 спасателям поступило сообщение о необходимости оказания помощи ребенку, </w:t>
      </w:r>
      <w:r>
        <w:rPr>
          <w:b/>
          <w:i/>
          <w:sz w:val="28"/>
          <w:szCs w:val="28"/>
        </w:rPr>
        <w:t>нога которого застряла в пролете радиатора отопления</w:t>
      </w:r>
      <w:r>
        <w:rPr>
          <w:i/>
          <w:sz w:val="28"/>
          <w:szCs w:val="28"/>
        </w:rPr>
        <w:t>, в одной из квартир по улице Смоленской в городе Витебске. Прибыв к месту, спасатели установили, что в радиаторе отопления заблокирована нога 4-х летнего ребенка. Работниками МЧС оказана помощь по извлечению ноги малыша, в помощи медиков мальчик не нуждалс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июня</w:t>
      </w:r>
      <w:r>
        <w:rPr>
          <w:i/>
          <w:sz w:val="28"/>
          <w:szCs w:val="28"/>
        </w:rPr>
        <w:t xml:space="preserve"> в 18-26 спасателям поступило сообщение с просьбой оказания помощи ребенку в Полоцке. Когда подразделения МЧС прибыли к месту вызова, выяснилось, что голова </w:t>
      </w:r>
      <w:r>
        <w:rPr>
          <w:b/>
          <w:i/>
          <w:sz w:val="28"/>
          <w:szCs w:val="28"/>
        </w:rPr>
        <w:t>девочки застряла в перилах детской горки</w:t>
      </w:r>
      <w:r>
        <w:rPr>
          <w:i/>
          <w:sz w:val="28"/>
          <w:szCs w:val="28"/>
        </w:rPr>
        <w:t>. Спасатели с использованием специального инструмента деблокировали ребенка. Медицинская помощь не понадобилась;</w:t>
      </w:r>
    </w:p>
    <w:p>
      <w:pPr>
        <w:pStyle w:val="Style17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3 июня в Витебском районе погибла 14-летняя девочка, которая спасла тонущего в речке 8-летнего мальчика. </w:t>
      </w:r>
      <w:r>
        <w:rPr>
          <w:i/>
          <w:sz w:val="28"/>
          <w:szCs w:val="28"/>
        </w:rPr>
        <w:t>Дети купались на реке Суходровка. В какой-то момент девочка заметила, что младший мальчик начал тонуть и бросилась ему на помощь. Она сумела вытолкнуть парнишку к берегу, но сама пошла на дно. Купавшиеся дети сбегали в деревню и позвали на помощь ее отца, однако тот достал из воды уже бездыханное тело ребенка. Приехавшие медики констатировали смерть девочки.</w:t>
      </w:r>
    </w:p>
    <w:p>
      <w:pPr>
        <w:pStyle w:val="Paragraph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счастный случай произошел днем </w:t>
      </w:r>
      <w:r>
        <w:rPr>
          <w:b/>
          <w:i/>
          <w:sz w:val="28"/>
          <w:szCs w:val="28"/>
        </w:rPr>
        <w:t>8 февраля 2021 года</w:t>
      </w:r>
      <w:r>
        <w:rPr>
          <w:i/>
          <w:sz w:val="28"/>
          <w:szCs w:val="28"/>
        </w:rPr>
        <w:t>. По данным следствия, подросток работал во дворе дома. Когда он использовал болгарку, то в ней лопнул диск, который его ранил. Мама подросток обратилась за помощью к врачам, но спасти молодого человека не удалось: в машине скорой помощи он ум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и получения травм детьми увеличиваются в период школьных каникул – тысячи детей и их родителей отправляются на отдых в лагеря, в деревни, на дачи. Оказавшись на природе, дети радуются возможности поиграть, попрыгать, побегать. Хорошо, когда это происходит под контролем взрослых, но если его нет, ребенок может получить травм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я с детьми на дачу, в деревню, на природу, познакомьте их с особенностями местности. Расскажите детям о животных, которые обитают. Что они опасны. Какие ядовитые растения могут встретиться в данной местности, объясните, почему нельзя пробовать незнакомые ягоды, брать в рот листья, пить воду из незнакомых источников и поверхностных водоем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7-14 лет реже получают повреждения в квартире. Жажда исследовательской деятельности влечет их на улицу, порой в совсем неподходящие для прогулок места - строительные площадки, захламленные дворы, пустыри и т.д. Импульсивность, склонность к шалости нередко делают их участниками отчаянных игр, связанных с огнем, погонями по крышам сараев, прыжками с большой высоты, влезанием на заборы (в этой возрастной группе 78% травм дети получают во дворах, на улицах и только 22% - в помещениях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й распространенной причиной гибели и травматизма детей становятся “эксперименты” со спичками и зажигалкам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наибольшего риска – до 3-6 лет, когда малыш не понимает всех последствий. Забывая о том, что у детей нет опыта, дающего понимание опасности того или иного действия, нет навыков безопасного обращения с предметами, представляющими угрозу жизни и здоровью, отсутствует свойственная взрослым защитная реакция на возникшую опасность, родители, оставляют на виду или в доступном для ребенка месте спички, зажигалки, чем провоцируют детей на опасные игры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осторожного обращения с огнем необходимо воспитывать у детей с раннего возраста, с 2-3 лет. Ведь одной из причин возникновения пожаров является детская шалость. Дети в своих играх часто копируют действия взрослых. Зачастую ребенок не знает, к чему может привести подобное поведение. Дети страдают от огня из-за своей неподготовленности. А ведь обучение навыкам правильного поведения в случае возникновения пожара – обязанность родителей. Найдите несколько минут для того, чтобы выучить с ребенком телефоны экстренных служб, расскажите ему о правилах поведения в случае обнаружения запаха дыма или пожара. Объясните ему, что в случае пожара необходимо выбегать на улицу и звать на помощь. Ни в коем случае нельзя прятаться. Спички и зажигалки храните в недоступных для детей местах. Общаясь с детьми, сделайте упор на разъяснении правил обращения с источниками огня и действиям в случае пожара или другой опасной ситуац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 ребенка правилам безопасного поведения каждый день. Используйте для этого нестандартные методы: играйте с ним, показывайте познавательные мультфильмы и ролики, приводите примеры из сказок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тарайтесь в беседе заменять слово “нельзя” словом “опасно”. Не делайте упор на запреты: старайтесь объяснить ребенку, к каким последствиям может привести то или иное действие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конечно, сами будьте примером для детей: если вы всегда будете выключать электроприборы, уходя из дома, то и ребенок будет делать так же. Дети следуют не советам, а поступкам, поэтому соблюдайте правила безопасности вместе!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амое главное, НЕ ОСТАВЛЯЙТЕ ДЕТЕЙ ОДНИХ!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: согласно статьи 159 Уголовного Кодекса Республики Беларусь, за оставление в опасности детей предусмотрена уголовная ответственность с лишением свободы на срок до 3-х лет.</w:t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z1">
    <w:name w:val="WW8Num2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">
    <w:name w:val="st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cs="Times New Roman"/>
      <w:sz w:val="30"/>
      <w:szCs w:val="22"/>
      <w:lang w:val="be-BY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Основной текст (6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5">
    <w:name w:val="Основной текст + Полужирный"/>
    <w:basedOn w:val="Style12"/>
    <w:qFormat/>
    <w:rPr>
      <w:b/>
      <w:bCs/>
      <w:spacing w:val="0"/>
      <w:sz w:val="26"/>
      <w:szCs w:val="26"/>
      <w:shd w:fill="FFFFFF" w:val="clear"/>
    </w:rPr>
  </w:style>
  <w:style w:type="character" w:styleId="61">
    <w:name w:val="Основной текст (6) + 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6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be-BY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2">
    <w:name w:val="Основной текст6"/>
    <w:basedOn w:val="Normal"/>
    <w:qFormat/>
    <w:pPr>
      <w:shd w:fill="FFFFFF" w:val="clear"/>
      <w:spacing w:lineRule="exact" w:line="324" w:before="0" w:after="360"/>
      <w:ind w:firstLine="700"/>
      <w:jc w:val="both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 w:before="0" w:after="0"/>
      <w:jc w:val="both"/>
    </w:pPr>
    <w:rPr>
      <w:rFonts w:eastAsia="Calibri"/>
      <w:spacing w:val="8"/>
      <w:sz w:val="27"/>
      <w:szCs w:val="27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0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18:00Z</dcterms:created>
  <dc:creator>Шкиндер</dc:creator>
  <dc:description/>
  <dc:language>en-US</dc:language>
  <cp:lastModifiedBy>Пк</cp:lastModifiedBy>
  <cp:lastPrinted>2021-05-03T11:53:00Z</cp:lastPrinted>
  <dcterms:modified xsi:type="dcterms:W3CDTF">2021-05-19T11:18:00Z</dcterms:modified>
  <cp:revision>2</cp:revision>
  <dc:subject/>
  <dc:title/>
</cp:coreProperties>
</file>